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批准注册第二类医疗器械产品目录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34"/>
        <w:gridCol w:w="4188"/>
        <w:gridCol w:w="1848"/>
      </w:tblGrid>
      <w:tr>
        <w:trPr>
          <w:trHeight w:val="6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证编号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重组胶原蛋白修护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禾药业（山西）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31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贴敷治疗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程氏汇通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32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组胶原蛋白创面护理软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锦波生物医药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33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创面冻干敷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海德药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34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创面护理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仁德再生医学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35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降钙素原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测定试剂盒（荧光免疫层析法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康健恩生物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400136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肢运动训练器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美好蕴育生物科技有限责任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90137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治疗仪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亿人康生物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90138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痔疮凝胶敷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禾药业（山西）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39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妇科凝胶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禾药业（山西）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80140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脊柱矫形器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德奥假肢矫形康复技术产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90141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组胶原蛋白无菌妇科敷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锦波生物医药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80142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红外前列腺治疗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海德药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90143</w:t>
            </w:r>
          </w:p>
        </w:tc>
      </w:tr>
      <w:tr>
        <w:trPr>
          <w:trHeight w:val="8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前列腺磁疗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海德药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90144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颈部热敷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海德药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90145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腰部热敷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海德药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90146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痔疮液体敷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海德药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47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痔疮敷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禾药业（山西）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48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悬空灸灸疗仪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怀诚医疗器械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49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体止鼾器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中烨医药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50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触式紫外无创光疗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光益生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90151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诗悦医疗器械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70152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重组胶原蛋白妇科液体敷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禾药业（山西）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80153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脉冲光治疗仪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亿人康生物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90154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动热疗舱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亿人康生物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90155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热中频治疗仪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舟（山西）医疗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90156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咽扁穴位磁疗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海德药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57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空气治疗仪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锶为智能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90158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远红外治疗凝胶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盛康达源医疗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90159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重组胶原蛋白创面敷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瑞博隆生物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60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红外腹部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水宝芝林药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90161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疤痕硅凝胶敷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珍好医（山西）生物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62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雷火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银药师医药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63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痔疮敷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银药师医药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64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痔疮凝胶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盛康达源医疗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65</w:t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灸装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康世医疗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66</w:t>
            </w:r>
          </w:p>
        </w:tc>
      </w:tr>
      <w:tr>
        <w:trPr>
          <w:trHeight w:val="10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奄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康世医疗科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67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;DejaVu Sans" w:hAnsi="Tahoma;DejaVu Sans" w:eastAsia="微软雅黑" w:cs="Times New Roman"/>
      <w:color w:val="auto"/>
      <w:sz w:val="22"/>
      <w:szCs w:val="22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7:00Z</dcterms:created>
  <dc:creator>baixin</dc:creator>
  <dc:description/>
  <dc:language>en-US</dc:language>
  <cp:lastModifiedBy>baixin</cp:lastModifiedBy>
  <cp:lastPrinted>2024-09-10T07:51:00Z</cp:lastPrinted>
  <dcterms:modified xsi:type="dcterms:W3CDTF">2025-08-29T13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FD9FE0B944ADDA2854602748231BD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WQ4ZmZiYWQwNGU1YWJkN2FhZjA0MGU5YTc4OTMyMDkiLCJ1c2VySWQiOiIxOTczMjM2MjkifQ==</vt:lpwstr>
  </property>
</Properties>
</file>